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8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809-9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зьмина Алексея Александровича, </w:t>
      </w:r>
      <w:r>
        <w:rPr>
          <w:rStyle w:val="CatUserDefinedgrp33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зьмин А.А.26.02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:35 ч., на 695 км а/д Тюмень-Ханты-Мансийск, управляя транспортным средством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586675   от 26.02.2025 г. в отношении Кузьмина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01.04.2025 г. вх.2155, на основании определения    мирового судьи судебного участка № 3 Нефтеюганского  судебного района        ХМАО-Югры   от 10.03.2025 г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зьмин А.А.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зьмин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586675 от 26.02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Кузьмина А.А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зьмина Алексея Александр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500,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328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385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